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30.01.2013 г.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одостром тиреоид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бостре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9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7423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достры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ий тиреоидит с преходящим тиреотоксикоз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достры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ий тиреоидит с преходящим тиреотоксикоз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вободно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щитовидной или пара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прокс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фосфон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szCs w:val="28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8:00Z</dcterms:created>
  <dc:creator>Геннадий</dc:creator>
  <dc:description/>
  <dc:language>en-US</dc:language>
  <cp:lastModifiedBy>Геннадий</cp:lastModifiedBy>
  <dcterms:modified xsi:type="dcterms:W3CDTF">2013-03-14T06:48:00Z</dcterms:modified>
  <cp:revision>2</cp:revision>
  <dc:subject/>
  <dc:title/>
</cp:coreProperties>
</file>