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                                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первичной медико-санитарной помощи при гипогонадиз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832485</wp:posOffset>
                </wp:positionV>
                <wp:extent cx="57397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16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1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функция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8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виды дисфункции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9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ек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5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функция яичек, возникшая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.5pt;mso-wrap-distance-left:9pt;mso-wrap-distance-right:9pt;mso-wrap-distance-top:0pt;mso-wrap-distance-bottom:0pt;margin-top:65.5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160"/>
                      </w:tblGrid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1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функция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8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виды дисфункции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9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ек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5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функция яичек, возникшая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61"/>
        <w:gridCol w:w="4406"/>
        <w:gridCol w:w="2270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Производ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оксоандрост-4-е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 [смесь эфиров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адотропин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надотропин хорионический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литропин альф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7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        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8:00Z</dcterms:created>
  <dc:creator>Геннадий</dc:creator>
  <dc:description/>
  <dc:language>en-US</dc:language>
  <cp:lastModifiedBy>Геннадий</cp:lastModifiedBy>
  <dcterms:modified xsi:type="dcterms:W3CDTF">2013-03-18T09:28:00Z</dcterms:modified>
  <cp:revision>2</cp:revision>
  <dc:subject/>
  <dc:title/>
</cp:coreProperties>
</file>