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                           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новообразованиях гипофиз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635000</wp:posOffset>
                </wp:positionV>
                <wp:extent cx="573976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75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локачественные новообразования других эндокринных желез и родственных струк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75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ф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75.2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раниофарингеального про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35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брокачественные новообразования других и неуточненных эндокринных жел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35.2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ф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35.3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раниофарингеального прот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8.8pt;mso-wrap-distance-left:9pt;mso-wrap-distance-right:9pt;mso-wrap-distance-top:0pt;mso-wrap-distance-bottom:0pt;margin-top:50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75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локачественные новообразования других эндокринных желез и родственных струк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75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фи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75.2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раниофарингеального прот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35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брокачественные новообразования других и неуточненных эндокринных желе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35.2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фи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35.3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раниофарингеального прот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5"/>
        <w:gridCol w:w="2294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3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детск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981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вободно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омат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дренокортик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илизинг-гормонов гипоталамуса (либеринов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гибирующих гормонов гипоталамуса (статинов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гибирующих гормонов гипоталамуса (статинов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гланд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вазопрессина (антидиуретического гормона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вазопрессина (антидиуретического гормона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кситоц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ирео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оста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оматоста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крови на онкомарке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ракций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гормонам гипофи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снования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снования черепа с ангиограф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нагрузоч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кортик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моторных вызванных потенциал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соматосенсорных вызванных потенциалов ко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вызванных потенциалов коры головного мозга одной модальности (зрительные, когнитивные, акустические столовы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функциональ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перфуз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диффуз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ликвор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топометр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 топометр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фазовоконтраст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лицевого отдела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основания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мография придаточных пазух носа, горт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3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ребральная ангиография тотальная селектив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31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ребральная ангиография с функциональ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о-томографическое перфузионное исследование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пиральная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ер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о-томографическая цистер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5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височ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5.00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височ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1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адиоизотопны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1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итронно-эмиссионная то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итронно-эмиссионная томография, совмещенная с компьютерной томограф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днофотонная эмиссионная компьютерная то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нейро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детск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терапевт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терапевт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Наблюдение и уход за пациентом медицинским работником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вободно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омат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дренокортик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илизинг-гормонов гипоталамуса (либеринов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гибирующих гормонов гипоталамуса (статинов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гибирующих гормонов гипоталамуса (статинов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гланд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вазопрессина (антидиуретического гормона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вазопрессина (антидиуретического гормона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кситоц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ирео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оста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оматоста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ракций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гормонам гипофи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топометр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 топометр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3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418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новообразования основания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5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новообразования основания черепа эндоназальная с помощью видеоэндоскопический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4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рургическая обработка раны или инфицирован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4.002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визия послеоперационной раны под нарко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2.014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новообразования гипофи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2.014.002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новообразования гипофиза транскраниальным доступ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2.014.003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новообразования гипофиза трансназальным микроскопическим доступ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желудочка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07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нтрикулос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08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анастомоза желудочка в большую цистерну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7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гематом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23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реотаксическая биопсия опухол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28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субдуральной гемато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32.00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новообразования основания черепа трансназальное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37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новка субдурального или желудочкового датчика внутричереп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44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юмбальный дренаж наруж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46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дефекта основания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47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енирование бокового желудочка головного мозга наруж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48.002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черепно-лицевого новообразования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49.003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черепно-лицевого комплекса с микрохирургической пластико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5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гематомы хиазмально-селлярной обла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52.002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скопическая пластика ликворных фистул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53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ановка вентрикулярного дренажа наружн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54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нтрикуло-перитонеальное шунтир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5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енирование опухолевых кист полости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59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дефекта свода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68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новообразования головного мозга срединно-глубинной локализации с применением микрохирургической техн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69.001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новообразования желудочков мозга с применением микрохирургической техн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75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Удаление новообразования хиазмально-селлярной области 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желудочка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0</w:t>
            </w:r>
          </w:p>
        </w:tc>
        <w:tc>
          <w:tcPr>
            <w:tcW w:w="8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бинированный эндотрахеальный нарко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лучевая терапия при поражении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3.0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3.001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гамма-терапия при поражении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3.001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лучевая терапия при поражении центральной нервной системы и головного мозга с использованием индивидуальных формирующих или фиксирующих устройст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формная дистанционная лучевая 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0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формная дистанционная лучевая терапия, в том числе </w:t>
            </w:r>
            <w:r>
              <w:rPr>
                <w:szCs w:val="28"/>
                <w:lang w:val="en-US"/>
              </w:rPr>
              <w:t>IMRT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RT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ViMAT</w:t>
            </w:r>
            <w:r>
              <w:rPr>
                <w:szCs w:val="28"/>
              </w:rPr>
              <w:t>, стереотакс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ая процедура при афаз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ая тонально-ритмическая процеду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ая процедура с использованием интерактивных информационны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ая нейро-психологическая коррекционно-восстановительная процедура при афаз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йро-психологическая коррекционно-восстановительная процедура при нарушениях психических фун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1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цедуры двигательного пракси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1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 по адаптации к условиям микросред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12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рывистая пневмокомпрессия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операциях на головном мозг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ическая остановка кровотечения (передняя и задняя тампонада но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4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нскраниальная магнитная 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нсцеребральное воздействие магнитными поля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я лечебной физкультурой, направленные на уменьшение спаст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миографии (ЭМГ)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энцефалографии (ЭЭГ)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спирографическим показателям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гемодинамическим показателям (артериальное давление)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дисфа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миографии (ЭМГ) при дисфа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, направленные на уменьшение спаст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ботизированная механотерап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2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аппаратов и тренажеров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рекция нарушения двигательной функции при помощи биологической обратной связ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динамографическим показателям (по силе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опорной реакции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подографическим показателям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гониографическим показателям (по суставному углу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кинезиологическому образу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линейной скорости перемещен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угловой скорости перемещен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линейному ускорению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угловому ускорению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энцефалографии (ЭЭГ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спирографическим показателям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показателям мышечной механограммы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гемодинамическим показателям (артериальное давление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миографии (ЭМГ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рекция нарушения двигательной функции с использованием компьютерны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обие по восстановлению позо-статических фун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намическая проприокорре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гимнастика при заболеваниях и травмах центральной нервной системы у де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психологическая реабили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3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ультразвуковое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937"/>
        <w:gridCol w:w="4129"/>
        <w:gridCol w:w="2273"/>
        <w:gridCol w:w="1611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локаторы Н2-гистаминовых рецепторов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4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локаторы серотониновых 5HT3-рецепторов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растворимый [человеческий полусинтетический]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минеральные вещества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3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нокислот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 с осмодиуретическим действием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ннитол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</w:t>
            </w:r>
            <w:r>
              <w:rPr>
                <w:szCs w:val="28"/>
              </w:rPr>
              <w:t xml:space="preserve"> электролитов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дренергические и дофаминергические средства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2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гонисты имидазолиновых рецепторов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ид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3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ульфонамид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4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гистаминные препараты для наружного применен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биотики для наружного применен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B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ртикостер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азопрессин и его аналоги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500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5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01</w:t>
            </w:r>
            <w:r>
              <w:rPr>
                <w:szCs w:val="28"/>
                <w:lang w:val="en-US"/>
              </w:rPr>
              <w:t>D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фалоспорины первого поколен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фалекс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01</w:t>
            </w:r>
            <w:r>
              <w:rPr>
                <w:szCs w:val="28"/>
                <w:lang w:val="en-US"/>
              </w:rPr>
              <w:t>D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Цефалоспорины </w:t>
            </w:r>
            <w:r>
              <w:rPr>
                <w:szCs w:val="28"/>
                <w:lang w:val="en-US"/>
              </w:rPr>
              <w:t>третьего поколен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0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четвертого поколен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арбапенем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0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аминогликозид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торхинолон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>Антибиотики гликопептидной структур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чие антибактериальные препарат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езолид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кам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ноксика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пропионовой кислот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оп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карбоксамида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G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жирных кислот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4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опа и ее производные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допа+[Карбидопа]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+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6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зепам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азепам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икол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арасимпатомиметики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олина альфосцерат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уколитические препарат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4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8804"/>
        <w:gridCol w:w="2232"/>
        <w:gridCol w:w="2092"/>
      </w:tblGrid>
      <w:tr>
        <w:trPr>
          <w:tblHeader w:val="true"/>
          <w:trHeight w:val="791" w:hRule="atLeast"/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952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лата для твердой мозговой оболочки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5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ая лечебная диета (ОЛД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6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нервной системы (стол 12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  <w:bookmarkStart w:id="0" w:name="_GoBack"/>
      <w:bookmarkEnd w:id="0"/>
      <w:r>
        <w:rPr>
          <w:rStyle w:val="Applestylespan"/>
        </w:rPr>
        <w:t xml:space="preserve">При назначении лекарственного препарата детям доза определяется с учетом массы тела, возраста в соответствии с инструкцией по применению лекарственного препарата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jc w:val="both"/>
        <w:rPr>
          <w:rStyle w:val="Applestylespan"/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color w:val="4F81BD"/>
      <w:sz w:val="20"/>
      <w:szCs w:val="20"/>
      <w:lang w:val="en-US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8:00Z</dcterms:created>
  <dc:creator>Геннадий</dc:creator>
  <dc:description/>
  <dc:language>en-US</dc:language>
  <cp:lastModifiedBy>Геннадий</cp:lastModifiedBy>
  <dcterms:modified xsi:type="dcterms:W3CDTF">2013-03-20T08:28:00Z</dcterms:modified>
  <cp:revision>2</cp:revision>
  <dc:subject/>
  <dc:title/>
</cp:coreProperties>
</file>