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29.01.2013 г.  № ____ 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Стандарт первичной медико-санитарной помощи при первичном гипотиреоз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е оказания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365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5739765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8160"/>
                            </w:tblGrid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2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убклинический гипотиреоз вследствие йодной недостаточ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3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формы гипотире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3.0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рожденный гипотиреоз с диффузным зоб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3.1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Врожденный гипотиреоз без зо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3.2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ипотиреоз, вызванный медикаментами и другими экзогенными веществ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3.3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остинфекционный гипотире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3.4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Атрофия щитовидной железы (приобретенна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3.8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уточненные гипотирео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3.9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Гипотиреоз неуточн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6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Тиреоид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77.1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8160"/>
                      </w:tblGrid>
                      <w:tr>
                        <w:trPr/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2</w:t>
                            </w:r>
                          </w:p>
                        </w:tc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убклинический гипотиреоз вследствие йодной недостаточ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3</w:t>
                            </w:r>
                          </w:p>
                        </w:tc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формы гипотире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3.0</w:t>
                            </w:r>
                          </w:p>
                        </w:tc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рожденный гипотиреоз с диффузным зоб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3.1</w:t>
                            </w:r>
                          </w:p>
                        </w:tc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Врожденный гипотиреоз без зо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3.2</w:t>
                            </w:r>
                          </w:p>
                        </w:tc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ипотиреоз, вызванный медикаментами и другими экзогенными веществ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3.3</w:t>
                            </w:r>
                          </w:p>
                        </w:tc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остинфекционный гипотире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3.4</w:t>
                            </w:r>
                          </w:p>
                        </w:tc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Атрофия щитовидной железы (приобретенна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3.8</w:t>
                            </w:r>
                          </w:p>
                        </w:tc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уточненные гипотирео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3.9</w:t>
                            </w:r>
                          </w:p>
                        </w:tc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Гипотиреоз неуточн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6</w:t>
                            </w:r>
                          </w:p>
                        </w:tc>
                        <w:tc>
                          <w:tcPr>
                            <w:tcW w:w="8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>Тиреоид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426"/>
          <w:cols w:num="2" w:equalWidth="false" w:sep="false">
            <w:col w:w="4384" w:space="708"/>
            <w:col w:w="94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5859780" cy="163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8350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6.3</w:t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Аутоиммунный тиреоид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6.5</w:t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ой хронический тиреоид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6.9</w:t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Тиреоидит неуточн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89</w:t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Эндокринные и метаболические нарушения, возникшие после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едицинских процедур, не классифицированные в других рубрик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89.0</w:t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ипотироидизм, возникший после медицинских процеду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28.8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8350"/>
                      </w:tblGrid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6.3</w:t>
                            </w:r>
                          </w:p>
                        </w:tc>
                        <w:tc>
                          <w:tcPr>
                            <w:tcW w:w="835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Аутоиммунный тиреоид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6.5</w:t>
                            </w:r>
                          </w:p>
                        </w:tc>
                        <w:tc>
                          <w:tcPr>
                            <w:tcW w:w="835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ой хронический тиреоид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6.9</w:t>
                            </w:r>
                          </w:p>
                        </w:tc>
                        <w:tc>
                          <w:tcPr>
                            <w:tcW w:w="835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Тиреоидит неуточн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89</w:t>
                            </w:r>
                          </w:p>
                        </w:tc>
                        <w:tc>
                          <w:tcPr>
                            <w:tcW w:w="835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Эндокринные и метаболические нарушения, возникшие после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едицинских процедур, не классифицированные в других рубрик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89.0</w:t>
                            </w:r>
                          </w:p>
                        </w:tc>
                        <w:tc>
                          <w:tcPr>
                            <w:tcW w:w="835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ипотироидизм, возникший после медицинских процедур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акторов свертыва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рийодтиронина (Т3)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тироглобулину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4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тиреопероксидазе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4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рецептору тиреотропного гормона (ТТГ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олтеровское мониторирование артериаль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олтеровское мониторирование сердечного ритма (ХМ-ЭКГ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цельная рентгенография органов грудной кле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2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цинтиграфия щитовидн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Style w:val="Applestylespan"/>
          <w:b/>
          <w:b/>
          <w:bCs/>
          <w:color w:val="000000"/>
          <w:sz w:val="22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Наблюдение и уход за пациентом средним и младшим медицинским работнико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зятие крови из паль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зятие крови из периферической ве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661"/>
        <w:gridCol w:w="4406"/>
        <w:gridCol w:w="2270"/>
        <w:gridCol w:w="1530"/>
        <w:gridCol w:w="1114"/>
        <w:gridCol w:w="1250"/>
      </w:tblGrid>
      <w:tr>
        <w:trPr>
          <w:tblHeader w:val="true"/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иазиды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хлоротиазид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ьфонамиды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селективные бета-адреноблокаторы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ранол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бета-адреноблокаторы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енол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прол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9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АПФ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алапри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3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моны щитовидной железы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тироксин натрия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5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отирон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>
          <w:rStyle w:val="Applestylespan"/>
        </w:rPr>
      </w:pPr>
      <w:r>
        <w:rPr>
          <w:rStyle w:val="Applestylespan"/>
        </w:rPr>
        <w:t xml:space="preserve">Примечания: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 xml:space="preserve">2. </w:t>
      </w:r>
      <w:r>
        <w:rPr/>
        <w:t xml:space="preserve">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 Федерации»  (Собрание  законодательства Российской Федерации,  2011, № 48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 3699; 2004,  № 35,  ст. 3607;  2006, №  48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ст. 4945; 2007, № 43, ст. 5084; 2008, № 9, ст. 817; 2008,  № 29, ст.  3410;  №  52,  ст.  6224;  2009,  № 18,  ст. 2152;  № 30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  Министерством   юстиции   Российской   Федерации 28.01.2009,   регистрационный   №   13195) и от 10.11.2011 №1340н (зарегистрирован Министерством юстиции Российской Федерации 23.11.2011, регистрационный  № 22368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0:00Z</dcterms:created>
  <dc:creator>Геннадий</dc:creator>
  <dc:description/>
  <dc:language>en-US</dc:language>
  <cp:lastModifiedBy>Геннадий</cp:lastModifiedBy>
  <dcterms:modified xsi:type="dcterms:W3CDTF">2013-03-14T06:30:00Z</dcterms:modified>
  <cp:revision>2</cp:revision>
  <dc:subject/>
  <dc:title/>
</cp:coreProperties>
</file>