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30.01.2013 г.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Стандарт специализированной медицинской помощи при первичном гипотиреоз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, в дневном стационаре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экстренная,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0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83865</wp:posOffset>
                </wp:positionH>
                <wp:positionV relativeFrom="paragraph">
                  <wp:posOffset>44450</wp:posOffset>
                </wp:positionV>
                <wp:extent cx="7174230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убклинический гипотиреоз вследствие йодной недостаточ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формы гипотире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3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рожденный гипотиреоз с диффузным зоб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3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Врожденный гипотиреоз без зо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3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ипотиреоз, вызванный медикаментами и другими экзогенными веществ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3.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остинфекционный гипотире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3.4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Атрофия щитовидной железы (приобретенна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3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уточненные гипотирео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3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Гипотиреоз неуточн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6.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Аутоиммунный тиреоид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6.5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ой хронический тиреоид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6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Тиреоидит неуточн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89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ипотироидизм, возникший после медицинских процеду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pt;height:209.3pt;mso-wrap-distance-left:9pt;mso-wrap-distance-right:9pt;mso-wrap-distance-top:0pt;mso-wrap-distance-bottom:0pt;margin-top:3.5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11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10420"/>
                      </w:tblGrid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убклинический гипотиреоз вследствие йодной недостаточ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формы гипотире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3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рожденный гипотиреоз с диффузным зоб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3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Врожденный гипотиреоз без зо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3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ипотиреоз, вызванный медикаментами и другими экзогенными веществ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3.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остинфекционный гипотире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3.4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Атрофия щитовидной железы (приобретенна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3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уточненные гипотирео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3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Гипотиреоз неуточн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6.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Аутоиммунный тиреоид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6.5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ой хронический тиреоид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6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Тиреоидит неуточн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89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ипотироидизм, возникший после медицинских процеду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акторов свертыва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рийодтиронина (Т3)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тироглобулину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4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тиреопероксидазе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4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рецептору тиреотропного гормона (ТТГ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олтеровское мониторирование артериаль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олтеровское мониторирование сердечного ритма (ХМ-ЭКГ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ральная компьютерная томография ше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цельная рентгенография органов грудной кле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2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цинтиграфия щитовид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Ежедневный осмотр врачом-эндокрин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зятие крови из паль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зятие крови из периферической ве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530"/>
        <w:gridCol w:w="1114"/>
        <w:gridCol w:w="125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иаз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хлоротиаз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ьфон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селективные бета-адреноблокат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ран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бета-адреноблокат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ен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пр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9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АПФ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алапр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3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моны щитовидной желез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тирокс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  граждан   в   Российской  Федерации»  (Собрание  законодательства  Российской Федерации,  2011,  № 48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8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6:00Z</dcterms:created>
  <dc:creator>Геннадий</dc:creator>
  <dc:description/>
  <dc:language>en-US</dc:language>
  <cp:lastModifiedBy>Геннадий</cp:lastModifiedBy>
  <dcterms:modified xsi:type="dcterms:W3CDTF">2013-03-14T06:36:00Z</dcterms:modified>
  <cp:revision>2</cp:revision>
  <dc:subject/>
  <dc:title/>
</cp:coreProperties>
</file>